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reciente ola de delitos que sufr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tema reiterado en este Honorable Concejo Deliberante sin que a la fecha se convoque a las Instituciones, Foro de Seguridad y fuerzas polí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solicitado informe del Plan de Seguridad, que a nuestro entender no está dando las respuestas esperadas por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reiterados robos a mano armada, hurtos, agresiones en la vía pública, se ha cometido un ilícito que involucró a una integrante de la fuerza de seguridad cumpliendo fun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forme el Plan de Seguridad que </w:t>
      </w:r>
    </w:p>
    <w:p>
      <w:pPr>
        <w:pStyle w:val="Normal"/>
        <w:spacing w:lineRule="auto" w:line="360"/>
        <w:jc w:val="both"/>
        <w:rPr/>
      </w:pPr>
      <w:r>
        <w:rPr/>
        <w:t>--------------------  se implementa en la ciudad de Balcarce, como así también se convoque y se constituya el Foro de Seguridad establecido por la legislación vigente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mplemente una herramienta mo-</w:t>
      </w:r>
    </w:p>
    <w:p>
      <w:pPr>
        <w:pStyle w:val="Normal"/>
        <w:spacing w:lineRule="auto" w:line="360"/>
        <w:jc w:val="both"/>
        <w:rPr/>
      </w:pPr>
      <w:r>
        <w:rPr/>
        <w:t>--------------------  derna como es la guardia urbana oportunamente sugerida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sobre los patrullajes de</w:t>
      </w:r>
    </w:p>
    <w:p>
      <w:pPr>
        <w:pStyle w:val="Normal"/>
        <w:spacing w:lineRule="auto" w:line="360"/>
        <w:jc w:val="both"/>
        <w:rPr/>
      </w:pPr>
      <w:r>
        <w:rPr/>
        <w:t>--------------------  Gendarmería en la ciudad y se gestione un convenio para la intervención de esta fuerza en tareas preventivas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afecte partidas presupuestarias con </w:t>
      </w:r>
    </w:p>
    <w:p>
      <w:pPr>
        <w:pStyle w:val="Normal"/>
        <w:spacing w:lineRule="auto" w:line="360"/>
        <w:jc w:val="both"/>
        <w:rPr/>
      </w:pPr>
      <w:r>
        <w:rPr/>
        <w:t>--------------------  fines de fortalecer el sistema de seguridad existente en nuestra localidad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06:00Z</dcterms:created>
  <dc:creator>User</dc:creator>
  <dc:description/>
  <cp:keywords/>
  <dc:language>en-US</dc:language>
  <cp:lastModifiedBy>User</cp:lastModifiedBy>
  <dcterms:modified xsi:type="dcterms:W3CDTF">2013-07-29T22:20:00Z</dcterms:modified>
  <cp:revision>3</cp:revision>
  <dc:subject/>
  <dc:title>TESTIMONIO:</dc:title>
</cp:coreProperties>
</file>